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70C0"/>
          <w:sz w:val="22"/>
          <w:szCs w:val="22"/>
        </w:rPr>
        <w:t>KAZIMIERZ PUŁASKI I JEGO CZASY W HISTORII, LITERATURZE, KULTURZE</w:t>
      </w:r>
    </w:p>
    <w:p>
      <w:pPr>
        <w:pStyle w:val="Normal"/>
        <w:spacing w:lineRule="auto" w:line="360"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W 270 ROCZNICĘ URODZIN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ĘDZYNARODOWA KONFERENCJA NAUKOWA</w:t>
      </w:r>
    </w:p>
    <w:p>
      <w:pPr>
        <w:pStyle w:val="Normal"/>
        <w:spacing w:lineRule="auto" w:line="360"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RADOM-WARKA, 6-7 PAŹDZIERNIKA 2015 ROKU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torek, 6 październik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70C0"/>
          <w:sz w:val="22"/>
          <w:szCs w:val="22"/>
        </w:rPr>
        <w:t>Uniwersytet Technologiczno-Humanistyczny im. Kazimierza Pułaskiego w Radomiu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Wydział Filologiczno-Pedagogiczny, ul. Chrobrego 31, aula 209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:00 </w:t>
      </w:r>
      <w:r>
        <w:rPr>
          <w:bCs/>
          <w:sz w:val="22"/>
          <w:szCs w:val="22"/>
        </w:rPr>
        <w:t>Otwarci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mówienia przedstawicieli: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TH im. Kazimierza Pułaskiego w Radomiu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mbasady USA w Polsc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zydenta Miasta Radomi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:00-12:00 </w:t>
      </w:r>
      <w:r>
        <w:rPr>
          <w:bCs/>
          <w:sz w:val="22"/>
          <w:szCs w:val="22"/>
        </w:rPr>
        <w:t>Referaty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hab. Dariusz Kupisz, prof. nadzw. (Uniwersytet Marii Curie-Skłodowskiej w Lublinie)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zimierz Pułaski i konfederaci barscy w Radomski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hab. Jolanta Daszyńska, prof. nadzw. (Uniwersytet Łódzki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ułaski w amerykańskiej wojnie o niepodległość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r AnnMarie Kajencki (Bismarck State College, Bismarck, US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Count Casimir Pulaski’s Role in the Battle of Brandywin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00-12:20 </w:t>
      </w:r>
      <w:r>
        <w:rPr>
          <w:bCs/>
          <w:sz w:val="22"/>
          <w:szCs w:val="22"/>
        </w:rPr>
        <w:t>Dyskus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20-12:40 </w:t>
      </w:r>
      <w:r>
        <w:rPr>
          <w:bCs/>
          <w:sz w:val="22"/>
          <w:szCs w:val="22"/>
        </w:rPr>
        <w:t>Przerw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:40-13:40</w:t>
      </w:r>
      <w:r>
        <w:rPr>
          <w:bCs/>
          <w:sz w:val="22"/>
          <w:szCs w:val="22"/>
        </w:rPr>
        <w:t xml:space="preserve"> Refera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erzy Ternes (Uniwersytet Marii Curie-Skłodowskiej w Lublini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 Baru przez Kazań do Targowicy: działalność publiczna Antoniego Pułaskiego (1747-1813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Mariusz Kozdrach (Radomskie Towarzystwo Naukow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Cs/>
          <w:sz w:val="22"/>
          <w:szCs w:val="22"/>
        </w:rPr>
        <w:t>Rozpad „fortuny” Józefa Pułaskiego (1704-1769) na przykładzie dóbr pogranicza małopolsko-mazowieckiego (przełom XVIII i XIX w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Justyna Bąk (Uniwersytet Wrocławski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rodziny oświecenia w mrokach tajemnicy. Historia ruchu wolnomularskiego w XVIII wieku i jego związek z osobą Kazimierza Pułaskieg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13:40-14:00 </w:t>
      </w:r>
      <w:r>
        <w:rPr>
          <w:bCs/>
          <w:sz w:val="22"/>
          <w:szCs w:val="22"/>
        </w:rPr>
        <w:t>Dyskus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:00-15:00</w:t>
      </w:r>
      <w:r>
        <w:rPr>
          <w:bCs/>
          <w:sz w:val="22"/>
          <w:szCs w:val="22"/>
        </w:rPr>
        <w:t xml:space="preserve"> Przerwa obiadow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:00-15:40</w:t>
      </w:r>
      <w:r>
        <w:rPr>
          <w:bCs/>
          <w:sz w:val="22"/>
          <w:szCs w:val="22"/>
        </w:rPr>
        <w:t xml:space="preserve"> Referaty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 hab. Tomasz Ciesielski, prof. nadzw. (Uniwersytet Opolski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ałalność militarna Kazimierza Pułaskiego na Podol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Andrzej Pytlak (UTH im. Kazimierza Pułaskiego w Radomiu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Mit Pułaskiego w operze francuskiej doby Rewolucji: „Lodoïska” Luigiego Cherubiniego                    i „Lodoïska” Rodolphe’a Kreutze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:40-16:00 </w:t>
      </w:r>
      <w:r>
        <w:rPr>
          <w:rFonts w:cs="Times New Roman" w:ascii="Times New Roman" w:hAnsi="Times New Roman"/>
          <w:bCs/>
          <w:sz w:val="22"/>
          <w:szCs w:val="22"/>
        </w:rPr>
        <w:t>Dyskusj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:00 </w:t>
      </w:r>
      <w:r>
        <w:rPr>
          <w:rFonts w:cs="Times New Roman" w:ascii="Times New Roman" w:hAnsi="Times New Roman"/>
          <w:bCs/>
          <w:sz w:val="22"/>
          <w:szCs w:val="22"/>
        </w:rPr>
        <w:t>Zamknięc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9:00</w:t>
      </w:r>
      <w:r>
        <w:rPr>
          <w:bCs/>
          <w:sz w:val="22"/>
          <w:szCs w:val="22"/>
        </w:rPr>
        <w:t xml:space="preserve"> Uroczysta kolac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Środa, 7 października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Muzeum im. Kazimierza Pułaskiego w Warce, ul. Pułaskiego 24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sz w:val="26"/>
          <w:szCs w:val="22"/>
        </w:rPr>
      </w:pPr>
      <w:r>
        <w:rPr>
          <w:b/>
          <w:bCs/>
          <w:color w:val="0070C0"/>
          <w:sz w:val="26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:00</w:t>
      </w:r>
      <w:r>
        <w:rPr>
          <w:bCs/>
          <w:sz w:val="22"/>
          <w:szCs w:val="22"/>
        </w:rPr>
        <w:t xml:space="preserve"> Otwarci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mówienia: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yrektora Muzeum im. K. Pułaskiego w Warc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urmistrza Miasta Warki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:10-12:10</w:t>
      </w:r>
      <w:r>
        <w:rPr>
          <w:bCs/>
          <w:sz w:val="22"/>
          <w:szCs w:val="22"/>
        </w:rPr>
        <w:t xml:space="preserve"> Referaty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. Dr Rafał Szczurowski (Uniwersytet Papieski Jana Pawła II w Krakowie)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 Kazimierz – wizerunek Pułaskiego w romantycznej gawędzie szlacheckiej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 Agnieszka Humeniuk (Uniwersytet Warszawski)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Postać Kazimierza Pułaskiego w wyobrażeniu Zygmunta Kaczkow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hab. Anna Kieżuń, prof. nadzw. (Uniwersytet w Białymstoku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 „Pułaskim w Ameryce” (1917) i antyromantycznych rewizjach legend historycznych Adolfa Nowaczyńskieg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12:10-12:30</w:t>
      </w:r>
      <w:r>
        <w:rPr>
          <w:bCs/>
          <w:sz w:val="22"/>
          <w:szCs w:val="22"/>
        </w:rPr>
        <w:t xml:space="preserve"> Dyskus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:30-12:50</w:t>
      </w:r>
      <w:r>
        <w:rPr>
          <w:bCs/>
          <w:sz w:val="22"/>
          <w:szCs w:val="22"/>
        </w:rPr>
        <w:t xml:space="preserve"> Przerw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:50-13:50</w:t>
      </w:r>
      <w:r>
        <w:rPr>
          <w:bCs/>
          <w:sz w:val="22"/>
          <w:szCs w:val="22"/>
        </w:rPr>
        <w:t xml:space="preserve"> Refera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hab. Dariusz Trześniowski, prof. nadzw. (UTH im. Kazimierza Pułaskiego w Radomiu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cław Berent patrzy na wiek XVII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hab. Krzysztof Ćwikliński, prof. nadzw. (UTH im. Kazimierza Pułaskiego w Radomiu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zimierz Pułaski w beczce śmiechu. O „Bohaterze znającym tylko klęski” Karola Zbyszewskieg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Dr Ewa Klęczaj-Siara (UTH im. Kazimierza Pułaskiego w Radomiu)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simir Pulaski in American children’s literatur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:50-14:10</w:t>
      </w:r>
      <w:r>
        <w:rPr>
          <w:bCs/>
          <w:sz w:val="22"/>
          <w:szCs w:val="22"/>
        </w:rPr>
        <w:t xml:space="preserve"> Dyskus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:10-14:30</w:t>
      </w:r>
      <w:r>
        <w:rPr>
          <w:bCs/>
          <w:sz w:val="22"/>
          <w:szCs w:val="22"/>
        </w:rPr>
        <w:t xml:space="preserve"> Przerw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:30-15:40</w:t>
      </w:r>
      <w:r>
        <w:rPr>
          <w:bCs/>
          <w:sz w:val="22"/>
          <w:szCs w:val="22"/>
        </w:rPr>
        <w:t xml:space="preserve"> Refera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.A. Peter Obst (La Salle University, Philadelphia, US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Remembering Pulaski: Statues and Mementos on the Pulaski Trail – Boston/Savanna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arol Kucharski (Muzeum im. Kazimierza Pułaskiego w Warc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Iwona Stefaniak (Muzeum im. Kazimierza Pułaskiego w Warc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zerunek Kazimierza Pułaskiego w sztuce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lanta Kessler-Chojecka (Stowarzyszenie Filmowców Polskich)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2"/>
          <w:szCs w:val="22"/>
        </w:rPr>
        <w:t>Prelekcja na temat realizacji filmu „Kazimierz Pułaski. Bohater dwóch narodów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15:40-16:00 </w:t>
      </w:r>
      <w:r>
        <w:rPr>
          <w:bCs/>
          <w:sz w:val="22"/>
          <w:szCs w:val="22"/>
        </w:rPr>
        <w:t>Dyskusj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:00</w:t>
      </w:r>
      <w:r>
        <w:rPr>
          <w:bCs/>
          <w:sz w:val="22"/>
          <w:szCs w:val="22"/>
        </w:rPr>
        <w:t xml:space="preserve"> Zamknięcie obrad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:00-17:00</w:t>
      </w:r>
      <w:r>
        <w:rPr>
          <w:bCs/>
          <w:sz w:val="22"/>
          <w:szCs w:val="22"/>
        </w:rPr>
        <w:t xml:space="preserve"> Zwiedzanie ekspozycji stałej Muzeum im. Kazimierza Pułaskiego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:00</w:t>
      </w:r>
      <w:r>
        <w:rPr>
          <w:bCs/>
          <w:sz w:val="22"/>
          <w:szCs w:val="22"/>
        </w:rPr>
        <w:t xml:space="preserve"> Uroczysty obiad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RGANIZATORZY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Uniwersytet Technologiczno-Humanistyczny im. Kazimierza Pułaskiego w Radomiu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Muzeum im. Kazimierza Pułaskiego w Warce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Radomskie Towarzystwo Naukowe</w:t>
      </w:r>
    </w:p>
    <w:p>
      <w:pPr>
        <w:pStyle w:val="Normal"/>
        <w:spacing w:lineRule="auto" w:line="360" w:before="0" w:after="0"/>
        <w:rPr>
          <w:b/>
          <w:b/>
          <w:color w:val="FF0000"/>
          <w:sz w:val="22"/>
        </w:rPr>
      </w:pPr>
      <w:r>
        <w:rPr>
          <w:b/>
          <w:iCs/>
          <w:color w:val="FF0000"/>
          <w:sz w:val="22"/>
        </w:rPr>
        <w:t>WSPÓŁORGANIZATORZY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Zespół Naukowy do Badań Dziejów Radomia / Gmina Miasta Radomia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American Corner Radom / Radomski Klub Środowisk Twórczych i Galeria „Łaźnia”</w:t>
      </w:r>
    </w:p>
    <w:p>
      <w:pPr>
        <w:pStyle w:val="Normal"/>
        <w:spacing w:lineRule="auto" w:line="360" w:before="0" w:after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PATRONAT HONOROWY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Marszałek Województwa Mazowieckiego – Adam Struzik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Prezydent Miasta Radomia – Radosław Witkowski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J.M. Rektor UTH im. Kazimierza Pułaskiego w Radomiu – prof. dr hab. inż. Zbigniew Łukasik</w:t>
      </w:r>
    </w:p>
    <w:p>
      <w:pPr>
        <w:pStyle w:val="Normal"/>
        <w:spacing w:lineRule="auto" w:line="360" w:before="0" w:after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PONSORZY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Urząd Miejski w Warce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Browar w Warce, Grupa Żywiec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03:00Z</dcterms:created>
  <dc:creator>Andrzej Pytlak</dc:creator>
  <dc:description/>
  <cp:keywords/>
  <dc:language>en-US</dc:language>
  <cp:lastModifiedBy>Andrzej Pytlak</cp:lastModifiedBy>
  <dcterms:modified xsi:type="dcterms:W3CDTF">2015-09-27T11:40:00Z</dcterms:modified>
  <cp:revision>10</cp:revision>
  <dc:subject/>
  <dc:title/>
</cp:coreProperties>
</file>